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72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72-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Буханову С. В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Буханову С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ханова С. В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5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Буханову С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7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7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Буханову С. В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Буханов С.В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1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