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0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87-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08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087-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фину Ч. Т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фину Ч. Т.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фина Ч. Т. в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фину Ч. Т.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08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08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Сафину Ч. Т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: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Сафин Ч.Т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12 </w:t>
        <w:tab/>
        <w:t>-</w:t>
        <w:tab/>
        <w:t xml:space="preserve">информ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5.05 час. 11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