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92-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92-6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Нурмухаметовой Л. И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Нурмухаметовой Л. И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урмухаметовой Л.И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Нурмухаметовой Л. И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03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03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Нурмухаметовой Л. Ил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Нурмухаметова Л.И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2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1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