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31515</wp:posOffset>
                </wp:positionH>
                <wp:positionV relativeFrom="paragraph">
                  <wp:posOffset>-688975</wp:posOffset>
                </wp:positionV>
                <wp:extent cx="2926080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599/23/2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0479-6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4pt;height:40.9pt;mso-wrap-distance-left:9.05pt;mso-wrap-distance-right:9.05pt;mso-wrap-distance-top:0pt;mso-wrap-distance-bottom:0pt;margin-top:-54.25pt;mso-position-vertical-relative:text;margin-left:254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599/23/20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</w:t>
                      </w:r>
                      <w:r>
                        <w:rPr>
                          <w:sz w:val="28"/>
                          <w:szCs w:val="28"/>
                        </w:rPr>
                        <w:t>0187-01-2022-000479-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0"/>
      </w:tblGrid>
      <w:tr>
        <w:trPr>
          <w:trHeight w:val="699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– 27 апреля 202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РефундНЧ» к Цюпак Э. Х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ОО «РефундНЧ» к Цюпак Э. Х. о взыскании долга по договору займа, судебных расходов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Цюпак Э. Х. в пользу ООО «РефундНЧ» задолженность по договору займа в размере 20584.54 руб., а также судебные расходы в размере 817.54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 через мирового суд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41040</wp:posOffset>
                </wp:positionH>
                <wp:positionV relativeFrom="paragraph">
                  <wp:posOffset>-679450</wp:posOffset>
                </wp:positionV>
                <wp:extent cx="2926080" cy="31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599/23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4pt;height:24.8pt;mso-wrap-distance-left:9.05pt;mso-wrap-distance-right:9.05pt;mso-wrap-distance-top:0pt;mso-wrap-distance-bottom:0pt;margin-top:-53.5pt;mso-position-vertical-relative:text;margin-left:255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ело № 2 – 599/23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УДЕБНОГО ЗАСЕД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0"/>
      </w:tblGrid>
      <w:tr>
        <w:trPr>
          <w:trHeight w:val="699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преля 2022 года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Х.Р. Кадыр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.В. Ахметшино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, в зале суда, расположенного в помещении судебного участка № 23 в кабинете 512 здании 20 по ул. Комарова города Набережные Челны Республики Татарстан, гражданское дело по иску ООО «РефундНЧ» к Цюпак Эльвире Халитовне о взыскании долга по договору зай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явкой сторон на судебное заседание, протоколирование судебного заседания с использованием средств аудиозаписи не вед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0.30 час. мировой судья открывает судебное заседание и объявляет, какое дело подлежит рассмот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докладывает о явке лиц, вызванных в судебное засе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 не яви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ец ООО «РефундНЧ», извещено надлежащим образом, имеется ходатайство о рассмотрении дела в отсутствие представителя и в заоч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 Цюпак Э.Х. извещена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ъявляет состав суда, сообщает, кто участвует в судебном заседании в качестве секретаря судебного заседания, разъясняет лицам, участвующим в деле, право заявлять самоотводы и отводы составу суда, секретарю судебного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отводов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вопрос о рассмотрении дела в отсутствие не явившихся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дело в отсутствие не явившихся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рассмотрению дела по сущ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докладывает обстоятельства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исследованию письм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ует и оглашает материалы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2</w:t>
        <w:tab/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3</w:t>
        <w:tab/>
        <w:tab/>
        <w:t>-</w:t>
        <w:tab/>
        <w:t>исковое заяв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4</w:t>
        <w:tab/>
        <w:tab/>
        <w:t>-</w:t>
        <w:tab/>
        <w:t>опреде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д. 5</w:t>
        <w:tab/>
        <w:t>-</w:t>
        <w:tab/>
        <w:t>-</w:t>
        <w:tab/>
        <w:t>договор це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д. 6</w:t>
        <w:tab/>
        <w:tab/>
        <w:t>-</w:t>
        <w:tab/>
        <w:t>реестр почтовых отправ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д. 7</w:t>
        <w:tab/>
        <w:tab/>
        <w:t>-</w:t>
        <w:tab/>
        <w:t>ак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д. 8-12</w:t>
        <w:tab/>
        <w:t>-</w:t>
        <w:tab/>
        <w:t>договор зай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д. 13</w:t>
        <w:tab/>
        <w:t>-</w:t>
        <w:tab/>
        <w:t>уведом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д. 15-17</w:t>
        <w:tab/>
        <w:t>-</w:t>
        <w:tab/>
        <w:t>учредительные докумен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материалов дела оконч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удаляется в совещательную комн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звращении из совещательной комнаты мировой судья объявляет резолютивную часть принят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, разъясняет, что лица участвующие в деле и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Лица, участвующие в деле и не присутствующие на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разъясняет содержание решения, порядок и сроки его обжалования, порядок и сроки ознакомления с протоколом судебного заседания и подачи на него замеч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е заседание закрыто в 10.40 час. 27.04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/з</w:t>
        <w:tab/>
        <w:tab/>
        <w:tab/>
        <w:tab/>
        <w:tab/>
        <w:tab/>
        <w:tab/>
        <w:tab/>
        <w:t>С.В. Ахметш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