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6840</wp:posOffset>
                </wp:positionH>
                <wp:positionV relativeFrom="paragraph">
                  <wp:posOffset>-688975</wp:posOffset>
                </wp:positionV>
                <wp:extent cx="350012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9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18-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pt;height:44.2pt;mso-wrap-distance-left:9.05pt;mso-wrap-distance-right:9.05pt;mso-wrap-distance-top:0pt;mso-wrap-distance-bottom:0pt;margin-top:-54.2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93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018-9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– 20 апреля 2022 год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Право онлайн» к Салаховой Р. М. о взыскании долга по договору займа,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Право онлайн» к Салаховой Р. М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аховой Р. М. в пользу ООО «Право онлайн» задолженность по договору займа в размере 31 800 руб., а также судебные расходы по оплате государственной пошлины в размере 1 15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-693420</wp:posOffset>
                </wp:positionV>
                <wp:extent cx="24568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-59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1.7pt;mso-wrap-distance-left:9.05pt;mso-wrap-distance-right:9.05pt;mso-wrap-distance-top:0pt;mso-wrap-distance-bottom:0pt;margin-top:-54.6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-593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Право онлайн» к Салаховой Р. М. о взыскании долга по договору займа, судеб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.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Право онлайн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Салахова Р.М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-3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</w:t>
        <w:tab/>
        <w:tab/>
        <w:t>-</w:t>
        <w:tab/>
        <w:t>расчет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>-</w:t>
        <w:tab/>
        <w:t>-</w:t>
        <w:tab/>
        <w:t>платеж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2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прави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4-19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-21</w:t>
        <w:tab/>
        <w:t>-</w:t>
        <w:tab/>
        <w:t>договор це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2</w:t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3-24</w:t>
        <w:tab/>
        <w:t>-</w:t>
        <w:tab/>
        <w:t>реестр почтовых от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заочного решения суда в течение трех дней со дня объявления резолютивной части заочного решения суда. Лица, участвующие в деле и не присутствующие на судебном заседании, вправе подать заявление о составлении мотивированного заочного решения суда в течение пятнадцати дней со дня объявления резолютивной части заоч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10 час. 20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