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-688975</wp:posOffset>
                </wp:positionV>
                <wp:extent cx="35001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16-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44.2pt;mso-wrap-distance-left:9.05pt;mso-wrap-distance-right:9.05pt;mso-wrap-distance-top:0pt;mso-wrap-distance-bottom:0pt;margin-top:-54.2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16-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0 апреля 2022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ЦДУ» к Некратовой А.Г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ЦДУ» к Некратовой А. Г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кратовой А. Г. в пользу АО «ЦДУ» задолженность по договору займа в размере 7 500 руб.,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-693420</wp:posOffset>
                </wp:positionV>
                <wp:extent cx="24568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-59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1.7pt;mso-wrap-distance-left:9.05pt;mso-wrap-distance-right:9.05pt;mso-wrap-distance-top:0pt;mso-wrap-distance-bottom:0pt;margin-top:-54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-59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АО «ЦДУ» к Некратовой А. Г. о взыскании долга по договору займа,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.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АО «ЦДУ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Некратова А.Г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расчет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ходатай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1-15</w:t>
        <w:tab/>
        <w:t>-</w:t>
        <w:tab/>
        <w:t>договор цессии с при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6 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7-53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40 час. 20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