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59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1009-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30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Коллекторское агентство «Фабула» к Ахметову А. М. о взыскании долга по договору займа, судебны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Коллекторское агентство «Фабула» к Ахметову А. М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хметова А. М. в пользу ООО Коллекторское агентство «Фабула» задолженность по договору займа в размере 25000 руб. а также судебные расходы в размере 950 руб. - оплата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2</w:t>
        <w:tab/>
        <w:tab/>
        <w:tab/>
        <w:tab/>
        <w:tab/>
        <w:tab/>
        <w:tab/>
        <w:tab/>
        <w:t>Дело № 2-590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Коллекторское агентство «Фабула» к Ахметову Артуру Маратовичу о взыскании долга по договору займа, судеб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.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Коллекторское агентство «Фабула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Ахметов А.М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-3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4-9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1-12</w:t>
        <w:tab/>
        <w:t>-</w:t>
        <w:tab/>
        <w:t>копия определения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-14</w:t>
        <w:tab/>
        <w:t>-</w:t>
        <w:tab/>
        <w:t>заявление на страх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-17</w:t>
        <w:tab/>
        <w:t>-</w:t>
        <w:tab/>
        <w:t>расчет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-23</w:t>
        <w:tab/>
        <w:t>-</w:t>
        <w:tab/>
        <w:t>прави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4-26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7-29</w:t>
        <w:tab/>
        <w:t>-</w:t>
        <w:tab/>
        <w:t>договор це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30</w:t>
        <w:tab/>
        <w:t>-</w:t>
        <w:tab/>
        <w:t>выпи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1</w:t>
        <w:tab/>
        <w:t>-</w:t>
        <w:tab/>
        <w:t>переч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2</w:t>
        <w:tab/>
        <w:t>-</w:t>
        <w:tab/>
        <w:t>выпи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3-3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6</w:t>
        <w:tab/>
        <w:t>-</w:t>
        <w:tab/>
        <w:t>о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37-39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заочного решения суда в течение трех дней со дня объявления резолютивной части заочного решения суда. Лица, участвующие в деле и не присутствующие на судебном заседании, вправе подать заявление о составлении мотивированного заочного решения суда в течение пятнадцати дней со дня объявления резолютивной части заоч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10 час. 20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