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5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974-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556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0974-3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– 27 апре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Балобанову А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Балобанову А. 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лобанова А. А. в пользу ООО «МКК «Деньгимигом» задолженность по договору займа в размере 28200 руб., из них 20000 руб. – сумма основного долга, 8200 руб. – проценты за пользование денежными средствами; а также судебные расходы в размере 1046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Балобанову А. 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56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556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Балобанову А. А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:4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Балобанов А.А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3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0.50 час. 27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