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555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973-3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13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4 по судебному району города Набережные Челны Республики Татарстан Пыпина Е.А., исполняющий обязанности мирового судьи судебного участка № 23 по судебному району города Набережные Челны Республики Татарстан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Шарыкову А.А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Шарыкову А. А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рыкову А.А. в пользу ООО «МКК «Деньгимигом» задолженность по договору займа в размере 37500 руб., из них 15000 руб. – сумма основного долга, 22500 руб. – проценты за пользование денежными средствами; а также судебные расходы в размере 1325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Шарыкову А. А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Е.А. Пыпина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4.2022</w:t>
        <w:tab/>
        <w:tab/>
        <w:tab/>
        <w:tab/>
        <w:tab/>
        <w:tab/>
        <w:tab/>
        <w:tab/>
        <w:t>Дело № 2-555/23/2022</w:t>
      </w:r>
    </w:p>
    <w:p>
      <w:pPr>
        <w:pStyle w:val="Normal"/>
        <w:jc w:val="both"/>
        <w:rPr/>
      </w:pPr>
      <w:r>
        <w:rPr>
          <w:sz w:val="28"/>
          <w:szCs w:val="28"/>
        </w:rPr>
        <w:t>г. Набережные Чел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4 по судебному району города Набережные Челны Республики Татарстан Пыпина Е.А., исполняющий обязанности мирового судьи судебного участка № 23 по судебному району города Набережные Челны Республики Татарста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МКК «Деньгимигом» к Шарыкову А. А. 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4:10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МКК «Деньгимигом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Шарыков А.А.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</w:t>
        <w:tab/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4-5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6-7</w:t>
        <w:tab/>
        <w:t>-</w:t>
        <w:tab/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</w:t>
        <w:tab/>
        <w:tab/>
        <w:t>-</w:t>
        <w:tab/>
        <w:t>прик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9</w:t>
        <w:tab/>
        <w:tab/>
        <w:t>-</w:t>
        <w:tab/>
        <w:t>квитанц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0-17</w:t>
        <w:tab/>
        <w:t>-</w:t>
        <w:tab/>
        <w:t>договор з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8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9</w:t>
        <w:tab/>
        <w:t>-</w:t>
        <w:tab/>
        <w:t>агентский догов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0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1</w:t>
        <w:tab/>
        <w:t>-</w:t>
        <w:tab/>
        <w:t>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25</w:t>
        <w:tab/>
        <w:t>-</w:t>
        <w:tab/>
        <w:t>довер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14:15 час. 13.04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Е.А. Пы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