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50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244-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501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: 16MS0187-01-2022-000244-90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А. Л. А. к ООО «***», ООО «***» о защите прав потребите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ое заявление А. Л. А. к ООО «***», ООО «***» о защите прав потребителей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ООО «***» в пользу А. Л. А. уплаченную страховую премию по договору страхования № *** от 24.05.2021 в размере 71 930.24 руб., проценты, начисленные в соответствии со ст. 395 ГК РФ за пользование чужими денежными средствами в размере 5013.93 руб., продолжая начинать взыскание процентов за пользование чужими денежными средствами с 19.05.2022 по день фактической оплаты задолженности, исходя из размера ключевой ставки ЦБ РФ, компенсацию морального вреда в размере 1 000 руб., штраф за отказ в удовлетворении требований потребителя в размере 36 465.12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ООО «***» в доход муниципального образования г. Набережные Челны Республики Татарстан государственную пошлину в размере (2357.91 руб. + 300 руб.) 2457.91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удовлетворении требований А. Л. А. к ООО «***» о взыскании уплаченной страховой премии по договору, проценты начисленные в соответствии со ст. 395 ГК РФ за пользование чужими денежными средствами, компенсации морального вреда, штрафа за отказ в удовлетворении требований потребителя – отказа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