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470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605-7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23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Коровину Н.Н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Коровину Н.Н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овина Н.Н. в пользу ООО «МКК «Деньгимигом» задолженность по договору займа в размере 27500 руб., из них 11000 руб. – сумма основного долга, 16500 руб. – проценты за пользование денежными средствами; а также судебные расходы в размере 1025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Коровину Н.Н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