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67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608-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омаровой А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омаровой А.Р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маровой А.Р. в пользу ООО «МКК «Деньгимигом» задолженность по договору займа в размере 30300 руб., из них 15000 руб. – сумма основного долга, 15300 руб. – проценты за пользование денежными средствами; а также судебные расходы в размере 1109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омаровой А.Р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