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649/22/2022</w:t>
      </w:r>
    </w:p>
    <w:p>
      <w:pPr>
        <w:pStyle w:val="Normal"/>
        <w:ind w:left="74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>-002 899-36</w:t>
      </w:r>
    </w:p>
    <w:p>
      <w:pPr>
        <w:pStyle w:val="Normal"/>
        <w:ind w:left="74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августа 2022 года   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банка «Банк Русский Стандарт» к Нискоромной Н.  И. о взыскании задолженности по 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акционерного общества «Банк Русский Стандарт» (ИНН/КПП 7707056547/ 771901001) к Нискоромной Н. И., ( … года рождения, уроженке п. … района  …  области, паспорт …) о взыскании задолженности по  кредитному договору удовлетвор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 Нискоромной Н.  И. в пользу акционерного общества «Банк Русский Стандарт» задолженность по  кредитному договору №  … от  01 ноября 2006 года  за  период с  01 ноября  2006  года  по  14  июля  2022 года в размере 25 095 (двадцать пять тысяч девяносто пять) рублей 64 копеек, государственную пошлину в размере  952 (девятьсот пятьдесят два) рубля  87 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подпись                                                Е.С.Токарев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