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627/22/2022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1</w:t>
      </w:r>
      <w:r>
        <w:rPr>
          <w:sz w:val="28"/>
          <w:szCs w:val="28"/>
        </w:rPr>
        <w:t>-002914-72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 августа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Е.Ю.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НБК» к  Юдинцевой  В.  А. о взыскании задолженности по кредитному договор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 Гражданского  процессуального  кодекса Российской Федерации, суд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НБК»  (ИНН 4345197098, КПП 434501001) к  Юдинцевой  В.  А.,  …  года  рождения,  уроженке  с. … …  района  Республики  Татарстан, паспорт  …)  о взыскании задолженности по кредитному договору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Юдинцевой  В.  А. в пользу общества с ограниченной ответственностью «НБК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олженность по   процентам  за  пользование  кредитом  за  период с 13.11.2018  по  05.04.2021 в  размере  5 909  (пять  тысяч  девятьсот  девять) рублей 25  копеек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олженность  по  неустойке  за  просрочку уплаты  основного  долга  за  период с  13.11.2018  по  05.04.2021 уменьшив размер неустойки до 1 800 (одна  тысяча  восемьсот)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олженность  по  неустойке за  просрочку  уплаты  процентов  за  пользование  кредитом за  период с  13.11.2018  по  05.04.2021  в  размере 11 688  (одиннадцать  тысяч  шестьсот  восемьдесят  восемь) рублей 46  копе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чужими денежными средствами по статье  395 Гражданского  кодекса Российской Федерации с даты вынесения решения суда по данному гражданскому делу, то есть  16.11.2021 по дату фактического исполнения решения суда с суммы, присужденной судом в соответствии с ключевой ставкой Банка России, действовавшей в соответствующи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уплате государственной пошлины в размере 775 (семьсот  семьдесят пять) рублей 90  копеек и оплате услуг представителя в размере 2 000  (две тысячи) руб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в  апелляционном  порядке в Набережночелнинский  городской суд Республики Татарстан в течение 1 (одного)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подпись                                   Е.С.Токарева 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