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526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2680-14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августа 2022 года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акционерного общества «Центр долгового управления» к  Гарееву  Р. Р. о  взыскании задолженности по  договору  займа,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кодекса Российской Федерации, суд </w:t>
      </w:r>
    </w:p>
    <w:p>
      <w:pPr>
        <w:pStyle w:val="Normal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исковые требования акционерного  общества  «Центр долгового  управления» (ИНН 7730592401, ОГРН 5087746390353) к  Гарееву  Р. Р. (… года  рождения,  уроженцу …,  паспорт …) о взыскании задолженности по договору займа удовлетворить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Взыскать с Гареева  Р. Р. в пользу акционерного общества «Центр долгового управления» задолженность по договору займа № … от 07 апреля 2020 года за период с 27 июня 2020 по 10.12.2020  года сумму основного долга в размере 3 000 (три  тысячи) рублей, задолженность по  процентам  за пользование займом в размере 1950 (одна  тысяча  девятьсот  пятьдесят) рублей, задолженность  по просроченным процентам в размере 1917 (одна тысяча девятьсот семнадцать) рублей, задолженность  по  штрафам в  размере 152 (сто  пятьдесят  два) рубля 97 копеек, расходы по оплате государственной пошлины в размере 400 (четыреста) рублей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            подпись                                               </w:t>
      </w:r>
      <w:r>
        <w:rPr>
          <w:color w:val="7030A0"/>
          <w:sz w:val="28"/>
          <w:szCs w:val="28"/>
        </w:rPr>
        <w:t xml:space="preserve"> Е.С.Токарева </w:t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