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521/22/2022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002 677-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заочно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августа 2022 года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публичного акционерного общества «Совкомбанк» к Цыкиной  О.  В. о  взыскании  задолженности  по  кредитному догово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Совкомбанк» (ИНН 4401116480, ОГРН 1144400000425)  к Цыкиной  О.  В.,  ( … года рождения, уроженки города … Республики  Татарстан,  паспорт   …)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Цыкиной  О.  В. в пользу публичного акционерного общества «Совкомбанк» задолженность по кредитному договору № … от  19  октября  2018 года просроченную ссудную задолженность в размере 20 965 (двадцать тысяч девятьсот  шестьдесят пять) рублей  21  копейку, в том числе комиссию в размере 740 (семьсот  сорок) рублей 15 копеек, просроченную  ссудную  задолженность  в  размере  20 201  (двадцать  тысяч  двести  один) рубль  21  копейку,  просроченные  проценты  на  просроченную ссуду  в  размере  23   (двадцать  три) рубля 85  копеек, государственную пошлину в размере   828  (восемьсот  двадцать  восемь) рублей  96  копеек.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7"/>
          <w:szCs w:val="27"/>
        </w:rPr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