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03-5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Юмадилову И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Юмадилову И. С.</w:t>
      </w:r>
      <w:r>
        <w:rPr>
          <w:color w:val="FF0000"/>
          <w:sz w:val="28"/>
          <w:szCs w:val="28"/>
        </w:rPr>
        <w:t>, «данные изъяты»  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Юмадилова И. С. в пользу общества с ограниченной ответственностью «Микрокредитной компании «Деньгимигом» задолженность по договору займа № … от 11 августа 2021 года сумму основного долга в размере 7 000 (семь тысяч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12 августа  2021 года  по 09 января  2022 года в  размере 10 500 (деся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00 (сем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