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606-4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Рахимовой З. Р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Рахимовой З.Р., … </w:t>
      </w:r>
      <w:r>
        <w:rPr>
          <w:color w:val="FF0000"/>
          <w:sz w:val="28"/>
          <w:szCs w:val="28"/>
        </w:rPr>
        <w:t>года рождения, уроженке   д. …  …  района Республики  Татарстан (паспорт серии 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Рахимовой З.Р. в пользу общества с ограниченной ответственностью «Микрокредитной компании «Деньгимигом» задолженность по договору займа № … от  23 августа 2021 года сумму основного долга в размере 5 000 (п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с 24  августа 2021 года  по  21  января 2022 года в  размере 7 500 (семь  тысяч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