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КОПИЯ</w:t>
      </w:r>
    </w:p>
    <w:p>
      <w:pPr>
        <w:pStyle w:val="Normal"/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ло № 2-1483/22/2022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/>
      </w:pPr>
      <w:r>
        <w:rPr>
          <w:color w:val="FF0000"/>
          <w:sz w:val="28"/>
          <w:szCs w:val="28"/>
        </w:rPr>
        <w:t xml:space="preserve">УИД 16 </w:t>
      </w:r>
      <w:r>
        <w:rPr>
          <w:color w:val="FF0000"/>
          <w:sz w:val="28"/>
          <w:szCs w:val="28"/>
          <w:lang w:val="en-US"/>
        </w:rPr>
        <w:t>MS</w:t>
      </w:r>
      <w:r>
        <w:rPr>
          <w:color w:val="FF0000"/>
          <w:sz w:val="28"/>
          <w:szCs w:val="28"/>
        </w:rPr>
        <w:t>0078-01-2022</w:t>
      </w:r>
      <w:r>
        <w:rPr>
          <w:sz w:val="28"/>
          <w:szCs w:val="28"/>
        </w:rPr>
        <w:t xml:space="preserve">-002578-29 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 заочно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  августа 2022 года                                                   город  Набережные Челны 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>Мировой судья судебного участка № 22 по судебному району города Набережные Челны Республики Татарстан  Токарева Е.С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Галимзяновой  Е.Ю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«Микрокредитной компании «Деньгимигом» к  Назипову  И. Х. о взыскании долга по договору потребительского микрозайма до зарплаты, процентов за пользование денежными  средствами,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атьями 194-199, 233-237 Гражданского  процессуального  кодекса Российской Федерации, суд </w:t>
      </w:r>
    </w:p>
    <w:p>
      <w:pPr>
        <w:pStyle w:val="Normal"/>
        <w:ind w:right="-143" w:firstLine="720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исковые требования общества с ограниченной ответственностью «Микрокредитной компании «Деньгимигом» (ИНН1650244278; КПП 165001001, ОГРН 1121650010943) к Назипову  И. Х.,  … года рождения, уроженцу  с. …  …  района  Республики  Татарстан (паспорт серии …) о взыскании долга по договору потребительского микрозайма до зарплаты, процентов за пользование денежными средствами удовлетворить </w:t>
      </w:r>
      <w:r>
        <w:rPr>
          <w:color w:val="FF0000"/>
          <w:sz w:val="28"/>
          <w:szCs w:val="28"/>
        </w:rPr>
        <w:t>частично.</w:t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>Взыскать с Назипова  И. Х. в пользу общества с ограниченной ответственностью «Микрокредитной компании «Деньгимигом» задолженность по договору займа № … от  24 сентября 2021 года сумму основного долга в размере 12 000 (двенадцать  тысяч) рублей,</w:t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>проценты за пользование денежными средствами с  25  сентября 2021  года  по  22 февраля  2022 года в  размере 13 200 (тринадцать  тысяч  двести) рублей,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оплате государственной пошлины в размере 956 (девятьсот  пятьдесят шесть)  рублей,  </w:t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>почтовые расходы в размере 70 (семьдесят) рублей 80 копеек, расходы по оплате услуг представителя в размере 3000 (три тысячи) рублей</w:t>
      </w:r>
      <w:r>
        <w:rPr>
          <w:color w:val="FF0000"/>
          <w:sz w:val="28"/>
          <w:szCs w:val="28"/>
        </w:rPr>
        <w:t xml:space="preserve">, в остальной части иска отказать. 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 и не присутствующие  в судебном 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Мировой </w:t>
      </w:r>
      <w:r>
        <w:rPr>
          <w:sz w:val="28"/>
          <w:szCs w:val="28"/>
        </w:rPr>
        <w:t xml:space="preserve">судья             подпись          </w:t>
      </w:r>
      <w:r>
        <w:rPr>
          <w:color w:val="7030A0"/>
          <w:sz w:val="28"/>
          <w:szCs w:val="28"/>
        </w:rPr>
        <w:t xml:space="preserve">                                      Е.С.Токарева 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993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