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8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579-2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иннахметову Р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Татарову К. В., …  года рождения, уроженцу города … 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Татарова К. В. в пользу общества с ограниченной ответственностью «Микрокредитной компании «Деньгимигом» задолженность по договору займа № … от 04 сентября 2021 года сумму основного долга в размере 7 000 (семь тысяч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05  сентября 2021 года  по  02  февраля 2022 года в  размере 10 500  (десят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700  (сем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