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81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80-23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 августа 2022 года</w:t>
        <w:tab/>
        <w:t xml:space="preserve">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Татаров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Константину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Татаров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Константину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722787446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атаров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Константина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689642911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06 сентября 2021 года сумму основного долга в размере 6 000 (шесть тысяч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нты за пользование денежными средствами с 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 04  февраля  2022 года в  размере 7860 (семь  тысяч  восемьсот  шестьдесят)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554 (пятьсот  пятьдесят  четыре) рубля 40 копеек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UserDefined722787446grp22rplc13">
    <w:name w:val="cat-UserDefined722787446 grp-22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UserDefined689642911grp21rplc17">
    <w:name w:val="cat-UserDefined-689642911 grp-21 rplc-17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