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8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581-2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Гараевой В. Ф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Гараевой В. Ф., …</w:t>
      </w:r>
      <w:r>
        <w:rPr>
          <w:color w:val="FF0000"/>
          <w:sz w:val="28"/>
          <w:szCs w:val="28"/>
        </w:rPr>
        <w:t xml:space="preserve"> года рождения, уроженке  д.  …   …  района  Республики  Татарстан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Гараевой В. Ф. в пользу общества с ограниченной ответственностью «Микрокредитной компании «Деньгимигом» задолженность по договору займа № …1 от 15  сентября  2021 года сумму основного долга в размере 5680 (пять  тысяч  шестьсот  восемьдесят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4  октября  2021  года  по 19 февраля 2022 года  в  размере 7320 (семь  тысяч  триста  двадцать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20 (пятьсот двадца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