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7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86-0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еренину Р. П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Теренину Р. П.,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Теренина Р. П. в пользу общества с ограниченной ответственностью «Микрокредитной компании «Деньгимигом» задолженность по договору займа № … от  04 сентября 2021 года сумму основного долга в размере 1 000 (одна тысяча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 08 сентября  2021 года  по  05 февраля  2022 года в  размере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