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6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550-1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Понькину  А. 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Понькину А. А., … года рождения, уроженцу города   …  Республики  Татарстан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Понькина А.  А. в пользу общества с ограниченной ответственностью «Микрокредитной компании «Деньгимигом» задолженность по договору займа № … от  12  июля 2021 года сумму основного долга в размере 9  000 (дев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13  июля  2021 года  по  10 декабря  2021 года в  размере  13 500 (тринадцать  тысяч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875 (восемьсот  семьдесят  пя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