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461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549-19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ля 2022 года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Башканову  А.  Н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Башканову  А.  Н.,  … года рождения, уроженцу города   Нижневартовск Тюменской  области (паспорт серии …)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Башканова  А.  Н. в пользу общества с ограниченной ответственностью «Микрокредитной компании «Деньгимигом» задолженность по договору займа № … от  13 июля 2021 года сумму основного долга в размере 10  000 (десять тысяч) 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за пользование денежными средствами с  14  июля  2021  года  по  11  декабря  2021 года в  размере  15 000 (пятнадцать  тысяч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950 (девятьсот  пятьдесят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