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5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 542-40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Евтеевой  Т.  Ш.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Евтеевой Т. Ш., …года рождения, уроженке с. …  … района Республики  Бурятия (паспорт серии …)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Евтеевой  Т.  Ш. в пользу общества с ограниченной ответственностью «Микрокредитной компании «Деньгимигом» задолженность по договору займа № … от  21  августа 2021 года сумму основного долга в размере 13 000 (тринадцать  тысяч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18  сентября  2021 года  по  07 февраля  2022 года в  размере  18 450 (восемнадцать  тысяч  четыреста  пятьдеся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1143 (одна  тысяча  сто сорок три) рубля 50  копеек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