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407/22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 МS0078-01-2022-001344-45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 июля 2022 года                                                     город  Набережные Челн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Галимзяновой  Е.Ю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публичного акционерного общества «Совкомбанк» к  </w:t>
      </w:r>
      <w:r>
        <w:rPr>
          <w:rStyle w:val="CatUserDefined2000896984grp23rplc9"/>
          <w:rFonts w:eastAsia="Times New Roman" w:cs="Times New Roman"/>
          <w:sz w:val="28"/>
          <w:szCs w:val="28"/>
          <w:lang w:val="en-US" w:bidi="en-US"/>
        </w:rPr>
        <w:t>Егоровой 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 задолженности  по  кредитному договору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публичного акционерного общества «Совкомбанк» (ИНН 4401116480, ОГРН 1144400000425)  к  </w:t>
      </w:r>
      <w:r>
        <w:rPr>
          <w:rStyle w:val="CatUserDefined226824660grp24rplc12"/>
          <w:rFonts w:eastAsia="Times New Roman" w:cs="Times New Roman"/>
          <w:sz w:val="28"/>
          <w:szCs w:val="28"/>
          <w:lang w:val="en-US" w:bidi="en-US"/>
        </w:rPr>
        <w:t>Егоровой С.Н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7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кредитному договору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UserDefined1308243151grp25rplc15"/>
          <w:rFonts w:eastAsia="Times New Roman" w:cs="Times New Roman"/>
          <w:sz w:val="28"/>
          <w:szCs w:val="28"/>
          <w:lang w:val="en-US" w:bidi="en-US"/>
        </w:rPr>
        <w:t>Егоровой 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публичного акционерного общества «Совкомбанк» задолженность по кредитному договору № </w:t>
      </w:r>
      <w:r>
        <w:rPr>
          <w:rStyle w:val="CatUserDefined1202879637grp2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15  января  2016 года  просроченную ссудную задолженность в размере 33 599  (тридцать три  тысячи пятьсот  девяносто  девять) рублей 40 копеек, в том числе комиссию за  смс-информирование  в размере  75 (семьдесят  пять) рублей, просроченную ссудную задолженность в  размере  29 745 (двадцать  девять  тысяч  семьсот сорок пять) рублей 17  копеек, просроченные  проценты  на просроченную ссуду в размере 1844 (одна  тысяча  восемьсот  сорок  четыре) рублей  22 копейки, неустойку  на  остаток  основной  суммы  долга в  размере  1009 (одна тысяча  девять) рублей  56  копеек, неустойку  на  просроченную  ссуду в размере  925  (девятьсот  двадцать  пять) рублей, государственную пошлину в размере 1207  (одна  тысяча  двести  семь) рублей  98 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подпись                                   Е.С.Токарев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000896984grp23rplc9">
    <w:name w:val="cat-UserDefined-2000896984 grp-23 rplc-9"/>
    <w:basedOn w:val="DefaultParagraphFont"/>
    <w:qFormat/>
    <w:rPr/>
  </w:style>
  <w:style w:type="character" w:styleId="CatUserDefined226824660grp24rplc12">
    <w:name w:val="cat-UserDefined226824660 grp-24 rplc-12"/>
    <w:basedOn w:val="DefaultParagraphFont"/>
    <w:qFormat/>
    <w:rPr/>
  </w:style>
  <w:style w:type="character" w:styleId="CatPassportDatagrp17rplc14">
    <w:name w:val="cat-PassportData grp-17 rplc-14"/>
    <w:basedOn w:val="DefaultParagraphFont"/>
    <w:qFormat/>
    <w:rPr/>
  </w:style>
  <w:style w:type="character" w:styleId="CatUserDefined1308243151grp25rplc15">
    <w:name w:val="cat-UserDefined-1308243151 grp-25 rplc-15"/>
    <w:basedOn w:val="DefaultParagraphFont"/>
    <w:qFormat/>
    <w:rPr/>
  </w:style>
  <w:style w:type="character" w:styleId="CatUserDefined1202879637grp22rplc18">
    <w:name w:val="cat-UserDefined1202879637 grp-2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