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38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342-58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Яценко  А. Ю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 Яценко  А.  Ю., «данные изъяты»  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Яценко  А.  Ю. в пользу общества с ограниченной ответственностью «Микрокредитной компании «Деньгимигом» задолженность по договору займа № … от   11  июня  2021 года сумму основного долга в размере  1 000  (одна  тысяча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15  июня  2021 года  по  12  ноября  2021 года в  размере  1500 (одна 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