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31-9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Сюндюкову Р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Сюндюкову Р. М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Сюндюкова Р. М. в пользу общества с ограниченной ответственностью «Микрокредитной компании «Деньгимигом» задолженность по договору займа № … от  27 мая 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31 мая  2021 года по 28  октября  2021  года в  размере  1500 (одна  тысяча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