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ело № 2-1236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2044-79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июн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гражданское дело по иску общества с ограниченной ответственностью «Центр Долгового Управления» к   Пензиной  И.  В. о взыскании задолженности по договору займа, 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141" w:firstLine="709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Центр Долгового Управления» (ИНН 7730592401, ОГРН 5087746390353, КПП 772701001, БИК 044525225) к Пензиной И. В., («данные изъяты»)  о взыскании задолженности по договору займа удовлетворить.</w:t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Взыскать с   Пензиной  И. В. в пользу общества с ограниченной ответственностью «Центр Долгового Управления» сумму основного долга по договору займа №  … от 12 августа 2021 года, заключенному между обществом  с ограниченной  ответственностью  микрокредитной компанией  «Макро» и  Пензиной  И.  В. в размере 24 352  (двадцать  четыре  тысячи  триста  пятьдесят  два) рубля,  расходы по оплате  государственной пошлины в размере 930  (девятьсот тридцать) рублей 56  копеек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