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21-6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овальчуку  В.  Ю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Ковальчуку  В.  Ю.,  «данные изъяты»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Ковальчука  В.  Ю. в пользу общества с ограниченной ответственностью «Микрокредитной компании «Деньгимигом» задолженность по договору займа № … от  31 марта  2021 года сумму основного долга в размере 17 887 (семнадцать  тысяч восемьсот  восемьдесят  семь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01 мая 2021 года по 13 сентября 2021 года в  размере  24 000 (двадцать  четыре тысяч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1456  (одна  тысяча  четыреста  пятьдесят  шесть) рублей 61  копейку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