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11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825-5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Мировову  В. 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Мировову  В.  В., «данные изъяты»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  Мировова  В.  В. в пользу общества с ограниченной ответственностью «Микрокредитной компании «Деньгимигом» задолженность по договору займа № … от 12 апреля 2021 года сумму основного долга в размере   4 000 (четыре тысячи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в  размере  6 000 (шесть тысяч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