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51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328-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 2022 года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 ответственностью «Хоум Кредит энд Финанс  Банк» к  Рякову  А.  С. о  взыскании  неосновательного  обогащения  и  процентов  за  пользование  чужими денежными средств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 ответственностью «Хоум Кредит энд Финанс  Банк» к  Рякову  А.  С. о  взыскании  неосновательного  обогащения  и  процентов  за  пользование  чужими денежными средствами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 Рякова  А.  С. в пользу общества с ограниченной  ответственностью «Хоум Кредит энд Финанс  Банк» неосновательное обогащение  в  размере 28 089  (двадцать  восемь  тысяч  восемьдесят  девять) рублей,  проценты  за  пользование  денежными средствами в  размере 2 583  (две  тысячи  пятьсот  восемьдесят три) рубля 82  копейки,  комиссию  за  обслуживание  счета  за  период ноябрь  2020  в  размере  99 (девяносто девять) рублей,  расходы  по  уплате  государственной  пошлины в  размере  1 123 (одна  тысяча  сто двадцать три) руб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