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3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1129-1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Нигматову  С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Нигматову  С. И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Нигматова  С.  И. в пользу общества с ограниченной ответственностью «Микрокредитной компании «Деньгимигом» задолженность по договору займа № … от  24.05.2021 сумму основного долга в размере  10  000 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5.05.2021 по 22.10.2021  в размере  15 000 (пятнадца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