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3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1130-0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Рауздиновой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Рауздиновой А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Рауздиновой А.  А. в пользу общества с ограниченной ответственностью «Микрокредитной компании «Деньгимигом» задолженность по договору займа № … от  17.03.2021 сумму основного долга в размере  10  000 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8.03.2021 по 15.08.2021  в размере  15 000 (пятнадцать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