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3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34-9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Чекмаревой  Е. 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Чекмаревой  Е. 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Чекмаревой  Е.  Г. в пользу общества с ограниченной ответственностью «Микрокредитной компании «Деньгимигом» задолженность по договору займа № … от   15  января 2021 года сумму основного долга в размере 4 000 (четыр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.01.2021  по  15.06.2021  в размере  6 000 (шесть тысяч) 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