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728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137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 апреля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Саитовой  А.  Н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Саитовой  А.  Н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Саитовой  А. Н. в пользу общества с ограниченной ответственностью «Микрокредитной компании «Деньгимигом» задолженность по договору займа № … от  01  марта 2021 года сумму основного долга в размере 2 000 (две тысячи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02.03.2021  по 31.07.2021   в размере 3 000 (три  тысячи) 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