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2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1139-7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Башкановой  Э. 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Башкановой  Э.  Р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шкановой  Э.  Р. в пользу общества с ограниченной ответственностью «Микрокредитной компании «Деньгимигом» задолженность по договору займа № … от   04.08.2021 сумму основного долга в размере 8 000 (восем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5.08.2021  по  02.01.2022   в размере 12 000 (двенадцать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800 (восем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