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ело № 2-615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875-94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  апреля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Галимзяновой  Е.Ю.,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суда гражданское дело по иску общества с ограниченной ответственностью «Центр Долгового Управления Инвест» к Цыкиной О. В. о взыскании задолженности по договору займа,  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141" w:firstLine="709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«Центр Долгового Управления Инвест» к Цыкиной О. В. о взыскании задолженности по договору займа удовлетворить.</w:t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Цыкиной О. В. в пользу общества с ограниченной ответственностью «Центр Долгового Управления Инвест» сумму основного долга по договору займа № … от 03.04.2021, заключенному  между  обществом с  ограниченной  ответственностью  микрокредитной  компанией «Макро»  и  Цыкиной  О.  В. в размере 11 000 (одиннадцать тысяч) рублей, проценты за период с 09.05.2021 по 06.10.2021 в размере 15 843 (пятнадцать тысяч восемьсот сорок три) рубля  82 копейки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штраф в размере 656 рублей 18 копеек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сударственную пошлину в размере 1 025 (одна тысяча двадцать пять) рублей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