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0-6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Маленькову А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аленькову А.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аленькова А. В. в пользу общества с ограниченной ответственностью «Микрокредитной компании «Деньгимигом» задолженность по договору займа № … от  29.12.2020 сумму основного долга в размере  9 000  (дев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0.12.2020 по 29.05.2021  в размере  13 500 (тринадца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75 (восемьсот  семьдесят 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