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7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824-53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Кивилевой В. Н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Кивилевой В. Н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Кивилевой В. Н. в пользу общества с ограниченной ответственностью «Микрокредитной компании «Деньгимигом» задолженность по договору займа № … от  14.12.2020 сумму основного долга в размере  15 000  (пятнадцать 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5.12.2020 по 14.05.2021  в размере  22 500 (двадцать  две  тысячи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1325 (одна  тысяча триста  двадцать  пят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