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6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32-29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Десятковой Е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Десятковой  Е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Десятковой  Е.  В. в пользу общества с ограниченной ответственностью «Микрокредитной компании «Деньгимигом» задолженность по договору займа № … от  17.12.2020 сумму основного долга в размере  1 000  (одна тысяча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1.12.2020 по  20.05.2021   в размере  1 500 (одна тысяча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