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6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33-2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Зиатдинову  А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Зиатдинову  А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Зиатдинова  А.  Ф. в пользу общества с ограниченной ответственностью «Микрокредитной компании «Деньгимигом» задолженность по договору займа № … от 24.12.2020 сумму основного долга в размере  4 000 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8.02.2021  по 24.05.2021 в размере  3400 (три  тысячи  четыреста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