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566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834-23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Поливиной  Е. С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Поливиной  Е.  С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Поливиной  Е.  С. в пользу общества с ограниченной ответственностью «Микрокредитной компании «Деньгимигом» задолженность по договору займа № … от 13.02.2021 сумму основного долга в размере  10 000  (десять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14.02.2021  по 14.07.2021 в размере  15 000 (пятнадцать  тысяч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950  (девятьсот пятьдеся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2 (семьдесят два) рубля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