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553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892-43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 города Набережные Челны» к   Валиуллину  Л.  М.  о взыскании незаконно  полученного пособия  по  безработице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 Валиуллину  Л.  М.  о взыскании незаконно  полученного пособия  по  безработице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 Валиуллина  Л.  М.  в пользу Государственного казенного учреждения «Центр занятости населения города Набережные Челны» денежные средства за незаконно  полученное  пособие  по  безработице   за  период с  19.10.2020  по  28.10.2020 в размере  3 912  (три  тысячи  девятьсот двенадцать) рублей  91 копейк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Валиуллина  Л.  М.  государственную пошлину в размере 400 (четыреста) рублей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