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542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891-46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 города Набережные Челны» к    Халилову  А.  А. о взыскании незаконно  полученного пособия  по  безработице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 Халилову  А.  А. о взыскании незаконно  полученного пособия  по  безработице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 Халилова  А.  А. в пользу Государственного казенного учреждения «Центр занятости населения города Набережные Челны» денежные средства за незаконно  полученное  пособие  по  безработице   за  период с  01.07.2020 по 16.09.2020 в размере  30 729  (тридцать  тысяч  семьсот  двадцать  девять) рублей 32 копей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Халилова А. А. государственную пошлину в размере  1 121 (одна тысяча сто двадцать один) рубль 87  копеек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