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firstLine="709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2-540/22/2022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003173-71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 марта 2022 года     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лимзяновой Е.Ю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Шигалева Д. О. к Российскому Союзу Автостраховщиков, Колпакову Г. Н., Колпакову Н. Г.  о  взыскании ущерба, причиненного в  результате  дорожно-транспортного  происшествия, 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ковые требования Шигалева Д. О. удовлетворить частич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Российского Союза Автостраховщиков в пользу Шигалева Д. О. компенсацию в размере 23 771 (двадцать три тысячи семьсот семьдесят один) рубль 59 копеек, расходы на оплату услуг эксперта в размере 4 000 (четыре тысячи) рублей, почтовые  расходы в размере  600  (шестьсот) рублей,  расходы  за  юридические  услуги в размере 7500 (семь  тысяч  пятьсот)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лпакова Н. Г. в пользу Шигалева Д. О. стоимость восстановительного ремонта в размере 41 365 (сорок одна тысяча триста шестьдесят пять) рублей 59 копеек,  расходы  за  юридические услуги в размере  7500 (семь  тысяч  пятьсот) рубле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Российского Союза Автостраховщиков государственную пошлину в доход местного бюджета в размере 913 (девятьсот тринадцать) рублей 14 копее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Колпакова Н. Г. государственную пошлину в доход местного бюджета в размере 1 440 (одна  тысяча  четыреста  сорок) рублей 96 копеек.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-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-1" w:firstLine="709"/>
        <w:jc w:val="both"/>
        <w:outlineLvl w:val="3"/>
        <w:rPr/>
      </w:pPr>
      <w:r>
        <w:rPr>
          <w:sz w:val="28"/>
          <w:szCs w:val="28"/>
        </w:rPr>
        <w:t>Мировой судья               подпись                                      Е.С.Токарева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