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1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04-2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Салаховой З.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алаховой З.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алаховой З. Г. в пользу общества с ограниченной ответственностью «Микрокредитной компании «Деньгимигом» задолженность по договору займа № … от 21.12.2020 сумму основного долга в размере  5 000  (п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2.12.2020  по  21.05.2021 в размере   7500 (сем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500 (пя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