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1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706-1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тарковой  Л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Старковой  Л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Старковой  Л. А. в пользу общества с ограниченной ответственностью «Микрокредитной компании «Деньгимигом» задолженность по договору займа № … от  02.12.2020 сумму основного долга в размере  2 000 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03.12.2020 по  02.05.2021 в размере  3 000 (три  тысячи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