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1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09-1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Буренину  С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Буренину  С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Буренина  С.  В. в пользу общества с ограниченной ответственностью «Микрокредитной компании «Деньгимигом» задолженность по договору займа № … от 11.12.2020 сумму основного долга в размере  2 000 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2.12.2020 по  10.05.2021 в размере  3 000 (три  тысяч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